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электронной форме муниципальн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 помещение, назначение: нежилое, номер, тип этажа, на котором расположено помещение: этаж № 1, площадь 63,9 кв.м, кадастровый номер: 63:31:1506004:10139, расположенное по адресу: Самарская область, р-н. Сергиевский, п.Калиновый Ключ, ул.Нефтяников, д.22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            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7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5-04-25T06:18:00Z</dcterms:modified>
  <cp:revision>3</cp:revision>
  <dc:subject/>
  <dc:title>Информационное сообщение</dc:title>
</cp:coreProperties>
</file>